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Ju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fixera tous les probl�mes avec les images de boot qui sau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z-le avant votre programme d'image de boot dans votr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Fix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Ope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tous les autres appels suivent 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T: A lancer avant les programmes comme 'StartupMenu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�a mar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a r�glera les bonnes valeurs d'overscan dans tous les moniteurs lan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Jump charge seulement les overscan.prefs de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fan "zerocom" Somm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ulbach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612 Falk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�l: +49-[0]3322-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appelez notre BBS de support: eViL moOn! +49-[0]3322-208768 ( V.everything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